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电子健康卡互联网平台升级方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8-01T14:04:2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