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番禺院区制定突发环境事件应急预案和突发环境事件风险评估报告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8-01T06:44:5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