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单车棚挡雨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07-09T15:47:3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