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招标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采购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利器盒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7-31T08:23:4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EFD39400491F891C23BA99E1DCE1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