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B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测序标本外送检测项目（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、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（重招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 i </cp:lastModifiedBy>
  <cp:lastPrinted>2019-05-05T10:08:00Z</cp:lastPrinted>
  <dcterms:modified xsi:type="dcterms:W3CDTF">2024-07-30T02:33:51Z</dcterms:modified>
  <cp:revision>4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