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3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胃肠造影机球管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7-25T09:10:00Z</dcterms:modified>
  <cp:revision>4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