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助产仪手柄气囊附件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4-07-19T08:02:00Z</dcterms:modified>
  <cp:revision>51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