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注射用交联透明质酸钠凝胶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7-16T01:11:00Z</dcterms:modified>
  <cp:revision>4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