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全自动微生物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鉴定质谱仪维保项目调研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项目编号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202427</w:t>
      </w: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cs="宋体;SimSun" w:eastAsia="仿宋_GB2312"/>
          <w:b/>
          <w:sz w:val="32"/>
          <w:szCs w:val="32"/>
        </w:rPr>
        <w:t>授权代表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，无需胶装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四份，一正三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总报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业执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（提供合同关键页（含签订合同双方的单位名称、合同项目名称、项目金额与含签订合同双方的落款盖章、签订日期的关键页）证明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求响应一览表（供应商应对照需求，对每一项回应是否能响应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方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应急预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备件来源证明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能够为本项目配备的人员资质证明材料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40"/>
        </w:rPr>
        <w:t>附件：部分材料参考格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DY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2813"/>
        <w:gridCol w:w="2126"/>
        <w:gridCol w:w="2436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维保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维保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 xml:space="preserve">YNDY              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需求响应一览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季度提供至少一次全面的保养服务，须依照设备原厂工作和测试程序标准进行维护保养，包括设备清洁、安全检查、质量检查、性能测试及校准、必要的机械或电气检查、预防性维护及确保系统能按照制造商产品规格运行的其他维护，并定期提供维护保养报告。保养前应至少提前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个工作日通知采购人保养时间，以便于采购人安排工作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每年提供至少一次更换仪器标准的维护包，并出具仪器维护服务报告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保证维保服务中使用的零配件全部为原厂配件，来源合法合规，维修后达到出厂合格标准（提供配件来源证明材料）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提供设备全面的测试和维护保养纪录，每年向采购人提供维护保养工作总结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/>
                <w:szCs w:val="21"/>
              </w:rPr>
              <w:t>提供设备全面的校准服务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每年向采购人提供校准报告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按照需求文件自行补充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kern w:val="2"/>
          <w:sz w:val="44"/>
          <w:szCs w:val="22"/>
        </w:rPr>
      </w:pPr>
      <w:r>
        <w:rPr>
          <w:b w:val="false"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PAN_</cp:lastModifiedBy>
  <dcterms:modified xsi:type="dcterms:W3CDTF">2024-07-12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