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44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零星信息类配件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4-07-12T07:15:00Z</dcterms:modified>
  <cp:revision>43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