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3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脑脊液储液囊采购项目（重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7-10T06:56:00Z</dcterms:modified>
  <cp:revision>5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