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YNZB20243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广东省妇幼保健院番禺院区中心机房用电及消防安全加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7-09T07:35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DC952155487C91033EC96E5B68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