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竞价承诺及报价确认表</w:t>
      </w:r>
      <w:r>
        <w:rPr>
          <w:rFonts w:eastAsia="Times New Roman"/>
          <w:b/>
          <w:sz w:val="52"/>
          <w:szCs w:val="52"/>
        </w:rPr>
        <w:t xml:space="preserve">       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项目名称：广东省妇幼保健院风冷螺杆式冷热水空调机组竞价项目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项目编号：</w:t>
      </w:r>
      <w:r>
        <w:rPr>
          <w:b/>
          <w:bCs/>
          <w:sz w:val="28"/>
          <w:szCs w:val="28"/>
        </w:rPr>
        <w:t>YNYJ202438</w:t>
      </w:r>
      <w:r>
        <w:rPr>
          <w:b/>
          <w:bCs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00"/>
        <w:ind w:right="-58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竞价时间：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时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分（北京时间）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37"/>
      </w:tblGrid>
      <w:tr>
        <w:trPr>
          <w:trHeight w:val="62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00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（单位：元）</w:t>
            </w:r>
          </w:p>
        </w:tc>
      </w:tr>
      <w:tr>
        <w:trPr>
          <w:trHeight w:val="94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判记录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公司承诺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在中国境内注册并具有废旧物质回收资质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具有良好征信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方已经详细地阅读了全部竞标及其附件，包括全部处置资产现状及清单文件。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承诺：如中标后放弃成交，同意由广东省妇幼保健院全额没收竞价保证金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承诺：如违反竞价规则及秩序的，将被谢绝参与广东省妇幼保健院的同类活动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承诺：在收到中标通知后，当天将全额中标价款汇入广东省妇幼保健院对公账户。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缴款后与广东省妇幼保健院协商现场清理日期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标之日起移交处置资产保管责任。</w:t>
            </w:r>
            <w:r>
              <w:rPr>
                <w:rFonts w:ascii="宋体" w:hAnsi="宋体" w:cs="宋体"/>
                <w:sz w:val="28"/>
                <w:szCs w:val="28"/>
              </w:rPr>
              <w:t>清理资产的拆解、搬运、装卸、运输由我方负责，费用自理；拆解、搬运、装卸、运输过程中的安全由我方自负。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清理时损坏现场的，由我方恢复原状或广东省妇幼保健院酌情抵减保证金，后无息退还剩余保证金。</w:t>
            </w:r>
          </w:p>
        </w:tc>
      </w:tr>
      <w:tr>
        <w:trPr>
          <w:trHeight w:val="1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确认及盖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签名及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4:00Z</dcterms:created>
  <dc:creator>廖领航</dc:creator>
  <dc:description/>
  <dc:language>en-US</dc:language>
  <cp:lastModifiedBy>紫陌</cp:lastModifiedBy>
  <cp:lastPrinted>2021-12-21T08:19:00Z</cp:lastPrinted>
  <dcterms:modified xsi:type="dcterms:W3CDTF">2024-07-09T01:06:01Z</dcterms:modified>
  <cp:revision>3</cp:revision>
  <dc:subject/>
  <dc:title>竞争性谈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D75E445D34AD7B4CD175F40F761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