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谈判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采购婴儿艾滋病感染早期诊断检测试剂及耗材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）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7-05T06:28:00Z</dcterms:modified>
  <cp:revision>3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