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4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u w:val="single"/>
              </w:rPr>
              <w:t>广东省妇幼保健院采购一次性包皮切割吻合器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7-04T01:34:00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