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采购医师节纪念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4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4-06-25T01:31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0.8.2.7090</vt:lpwstr>
  </property>
</Properties>
</file>