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广东省妇幼保健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风冷螺杆式冷热水空调机组清理回收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YNYJ2024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保证金</w:t>
            </w: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4-06-19T09:36:5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