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采购毛绒公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06-18T03:30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