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YNZB2024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广东省妇幼保健院采购超低温冰箱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5-31T09:01:00Z</dcterms:modified>
  <cp:revision>4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