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4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电子支气管镜三年维保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5-30T09:14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