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装修改造工程监理服务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5-22T02:43:00Z</dcterms:modified>
  <cp:revision>4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