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院区超声诊断科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418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4-05-17T01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