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磋商文件发售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YNZB2024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9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注射用透明质酸钠复合溶液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4-05-13T07:41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