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月嫂培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5-09T06:46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