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4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一次性微波消融导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4-19T07:01:0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