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房间隔缺损封堵器及输送装置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4-11T03:14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