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谈判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采购电子鼻咽喉镜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1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3-13T08:52:00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