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3</w:t>
            </w:r>
            <w:r>
              <w:rPr>
                <w:sz w:val="32"/>
                <w:szCs w:val="32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广东省妇幼保健院低温保存追溯管理系统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2-19T08:18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