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迎春活动现场布置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1-09T08:02:1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