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东省妇幼保健院采购预防接种数字化门诊设备（含软件）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YJ2023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sfy</cp:lastModifiedBy>
  <cp:lastPrinted>2019-05-05T10:08:00Z</cp:lastPrinted>
  <dcterms:modified xsi:type="dcterms:W3CDTF">2023-12-21T09:47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