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注射泵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3-11-24T10:16:00Z</dcterms:modified>
  <cp:revision>3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