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广东省妇幼保健院番禺院区食堂采购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洗碗机和排烟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NYJ2023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6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3-11-17T09:20:1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B546DDDA342B9A64E9D9E905DB8E5</vt:lpwstr>
  </property>
  <property fmtid="{D5CDD505-2E9C-101B-9397-08002B2CF9AE}" pid="3" name="KSOProductBuildVer">
    <vt:lpwstr>2052-11.1.0.11115</vt:lpwstr>
  </property>
</Properties>
</file>