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越秀院区桥架和排污管、番禺院区修缮工程包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______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3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</w:t>
      </w:r>
      <w:r>
        <w:rPr>
          <w:rFonts w:eastAsia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3-10-27T02:0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