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6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消除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乙肝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母婴传播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经济学评价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服务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不算白</cp:lastModifiedBy>
  <cp:lastPrinted>2019-05-05T10:08:00Z</cp:lastPrinted>
  <dcterms:modified xsi:type="dcterms:W3CDTF">2023-10-11T03:33:10Z</dcterms:modified>
  <cp:revision>51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