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牙科综合治疗台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9-15T07:06:00Z</dcterms:modified>
  <cp:revision>3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