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足底压力步态评估系统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8-21T07:34:00Z</dcterms:modified>
  <cp:revision>3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