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新生儿综合模拟人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08-18T06:58:00Z</dcterms:modified>
  <cp:revision>3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