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硬性乳管内窥镜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8-09T00:47:00Z</dcterms:modified>
  <cp:revision>3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