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谈判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2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阴道炎联合检测试剂盒、人乳头瘤病毒核酸分型检测试剂盒采购项目（重招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7-12T08:57:00Z</dcterms:modified>
  <cp:revision>3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