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5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需氧和兼性厌氧微生物培养瓶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8-02T07:47:00Z</dcterms:modified>
  <cp:revision>48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