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脂肪吸引器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3-07-21T08:37:00Z</dcterms:modified>
  <cp:revision>29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