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单纯疱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+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gM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抗体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26T02:07:00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