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听小骨假体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6-20T02:34:00Z</dcterms:modified>
  <cp:revision>49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