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妇产科电脑综合治疗仪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16T00:33:00Z</dcterms:modified>
  <cp:revision>2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