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脑脊液储液囊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6-09T08:37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