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记忆合金支架宫内节育器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05T07:21:00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