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房间隔缺损封堵器及输送装置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01T02:21:00Z</dcterms:modified>
  <cp:revision>4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