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2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HER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基因检测试剂盒、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ERC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基因扩增探针试剂盒采购项目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不算白</cp:lastModifiedBy>
  <cp:lastPrinted>2019-05-05T10:08:00Z</cp:lastPrinted>
  <dcterms:modified xsi:type="dcterms:W3CDTF">2023-05-31T07:07:55Z</dcterms:modified>
  <cp:revision>4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