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临床输血管理信息系统及电子病历五级改造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4:00Z</dcterms:created>
  <dc:creator>李浩基</dc:creator>
  <dc:description/>
  <cp:keywords/>
  <dc:language>en-US</dc:language>
  <cp:lastModifiedBy>Pan Raina</cp:lastModifiedBy>
  <cp:lastPrinted>2019-05-05T10:08:00Z</cp:lastPrinted>
  <dcterms:modified xsi:type="dcterms:W3CDTF">2023-05-12T08:25:00Z</dcterms:modified>
  <cp:revision>1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