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广东省消除艾滋病、梅毒和乙肝母婴传播推进报道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5-08T08:24:00Z</dcterms:modified>
  <cp:revision>4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